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5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Сургутагрегатремонт» Завалина Андрея Борисовича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 А.Б., являясь директором ООО «Сургутагрегатремонт», расположенного по адресу: ХМАО-Югра, Сургутский район, г.п. Белый Яр, ул. Кушникова, 62,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28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 А.Б., извещенный о времени и месте судебного заседания, не явился. Завалин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Завалина А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ургутагрегатремонт» Завалина А.Б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1.12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8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22.11.2024 г., которая содержит сведения о юридическом лице - ООО «Сургутагрегатремон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ургутагрегатремонт» Завалина А.Б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й и доказанной. Суд его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Сургутагрегатремонт» Завалина Андрея Борис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валин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1122402529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